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โรงพยาบาลสัตหีบ กม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.10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Service  Profile  :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ห้องปฏิบัติการทางการแพทย์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Browallia New" w:ascii="Browallia New" w:hAnsi="Browallia New"/>
          <w:b/>
          <w:bCs/>
          <w:sz w:val="32"/>
          <w:szCs w:val="32"/>
        </w:rPr>
        <w:t>(Context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เป้าหมาย </w:t>
      </w:r>
      <w:r>
        <w:rPr>
          <w:rFonts w:cs="Browallia New" w:ascii="Browallia New" w:hAnsi="Browallia New"/>
          <w:b/>
          <w:bCs/>
          <w:sz w:val="32"/>
          <w:szCs w:val="32"/>
        </w:rPr>
        <w:t>(Purpose)</w:t>
        <w:tab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บริการตรวจทางห้องปฏิบัติการด้วยความถูกต้องแม่นยำรวดเร็ว ทันเวลา ได้มาตรฐานสากล</w:t>
      </w:r>
      <w:r>
        <w:rPr>
          <w:rFonts w:ascii="Browallia New" w:hAnsi="Browallia New" w:cs="Browallia New"/>
          <w:sz w:val="32"/>
          <w:sz w:val="32"/>
          <w:szCs w:val="32"/>
        </w:rPr>
        <w:t>และเป็นที่พึงพอใจของผู้รับบริการ</w:t>
      </w:r>
    </w:p>
    <w:p>
      <w:pPr>
        <w:pStyle w:val="Normal"/>
        <w:tabs>
          <w:tab w:val="clear" w:pos="720"/>
          <w:tab w:val="left" w:pos="6710" w:leader="none"/>
          <w:tab w:val="left" w:pos="6820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บเขตการให้บริการ ศักยภาพ ข้อจำกัด </w:t>
      </w:r>
      <w:r>
        <w:rPr>
          <w:rFonts w:cs="Browallia New" w:ascii="Browallia New" w:hAnsi="Browallia New"/>
          <w:b/>
          <w:bCs/>
          <w:sz w:val="32"/>
          <w:szCs w:val="32"/>
        </w:rPr>
        <w:t>(Scope of Service)</w:t>
        <w:tab/>
      </w:r>
    </w:p>
    <w:p>
      <w:pPr>
        <w:pStyle w:val="Normal"/>
        <w:tabs>
          <w:tab w:val="clear" w:pos="720"/>
          <w:tab w:val="left" w:pos="6710" w:leader="none"/>
          <w:tab w:val="left" w:pos="6820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บริการการตรวจวิเคราะห์สิ่งส่งตรวจทางห้องปฏิบัติการ ตลอด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ประกอบด้วย งานโลหิตวิทยางานเคมีคลินิกงานจุลทรรศน์ศาสตร์งานภูมิคุ้มกันวิทยางานจุลชีววิทยาและงานธนาคารเลือด</w:t>
      </w:r>
    </w:p>
    <w:p>
      <w:pPr>
        <w:pStyle w:val="Normal"/>
        <w:tabs>
          <w:tab w:val="clear" w:pos="720"/>
          <w:tab w:val="left" w:pos="6710" w:leader="none"/>
          <w:tab w:val="left" w:pos="6820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เวลา </w:t>
      </w:r>
      <w:r>
        <w:rPr>
          <w:rFonts w:cs="Browallia New" w:ascii="Browallia New" w:hAnsi="Browallia New"/>
          <w:sz w:val="32"/>
          <w:szCs w:val="32"/>
        </w:rPr>
        <w:t>08.00-16.00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นอกเวลา</w:t>
      </w:r>
      <w:r>
        <w:rPr>
          <w:rFonts w:ascii="Browallia New" w:hAnsi="Browallia New" w:cs="Browallia New"/>
          <w:sz w:val="32"/>
          <w:sz w:val="32"/>
          <w:szCs w:val="32"/>
        </w:rPr>
        <w:t>เวรบ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6.00-</w:t>
      </w:r>
      <w:r>
        <w:rPr>
          <w:rFonts w:cs="Browallia New" w:ascii="Browallia New" w:hAnsi="Browallia New"/>
          <w:sz w:val="32"/>
          <w:szCs w:val="32"/>
        </w:rPr>
        <w:t>24</w:t>
      </w:r>
      <w:r>
        <w:rPr>
          <w:rFonts w:cs="Browallia New" w:ascii="Browallia New" w:hAnsi="Browallia New"/>
          <w:sz w:val="32"/>
          <w:szCs w:val="32"/>
        </w:rPr>
        <w:t xml:space="preserve">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และเวรดึ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00-08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เว้น </w:t>
      </w:r>
      <w:r>
        <w:rPr>
          <w:rFonts w:cs="Browallia New" w:ascii="Browallia New" w:hAnsi="Browallia New"/>
          <w:sz w:val="32"/>
          <w:szCs w:val="32"/>
        </w:rPr>
        <w:t>PT,PTT)</w:t>
      </w:r>
    </w:p>
    <w:p>
      <w:pPr>
        <w:pStyle w:val="Normal"/>
        <w:tabs>
          <w:tab w:val="clear" w:pos="720"/>
          <w:tab w:val="left" w:pos="6710" w:leader="none"/>
          <w:tab w:val="left" w:pos="6820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รับผลงานและความต้องการที่สำคัญ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45"/>
      </w:tblGrid>
      <w:tr>
        <w:trPr>
          <w:trHeight w:val="4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รับผลงานภายนอ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ต้องการที่สำคัญ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68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ตรวจทางห้องปฏิบัติการที่ถูกต้องครบถ้วน แม่นยำ รวดเร็ว เชื่อถือได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687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ความเจ็บปวดจากการเจาะเก็บสิ่งส่งตรวจน้อยที่สุ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68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ักษาความลับของผู้ป่ว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68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แนะนำหรือคำอธิบายเกี่ยวกับการตรวจวิเคราะห์ที่สุภาพ และเป็นมิตร</w:t>
            </w:r>
          </w:p>
        </w:tc>
      </w:tr>
      <w:tr>
        <w:trPr>
          <w:trHeight w:val="9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68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ตรวจและบันทึกผลรายงานผลการตรวจที่ถูกต้องครบถ้วน น่าเชื่อถือ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อผู้ป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687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ตรวจและบันทึกผลรายงานผลการตรวจ ที่ถูกต้อง ครบถ้วน น่าเชื่อถ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687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สานงานที่ดีเป็นมิตรและให้คำแนะนำการเก็บสิ่งส่งตรวจที่ถูกต้อง</w:t>
            </w:r>
          </w:p>
        </w:tc>
      </w:tr>
      <w:tr>
        <w:trPr>
          <w:trHeight w:val="4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 ร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ส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68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คำอธิบ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แนะนำ ในการเก็บสิ่งส่งตรวจ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68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ผลการตรวจวิเคราะห์ถูกต้อง  รวดเร็ว  น่าเชื่อถือ</w:t>
            </w:r>
          </w:p>
        </w:tc>
      </w:tr>
      <w:tr>
        <w:trPr>
          <w:trHeight w:val="4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บริการแลปส่งต่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68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ะดวกรวดเร็วและเป็นมิ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687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ถูกต้องครบถ้วนของสิ่งส่งตรว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บนำส่งอ่านง่าย ถูกต้องชัดเจ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คุณภาพที่สำคัญ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ารรายงานค่าวิกฤติ รายงานได้ทันเวลาตามเป้าหมาย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>ทำให้สามารถดูแลผู้ป่วยได้อย่างปลอดภัย</w:t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มีการปฏิเสธสิ่งส่งตรวจ เนื่องจากขาด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ทำให้ต้องมีการปฏิเสธสิ่งส่งตรวจก่อให้เกิดการสูญเสียค่าใช้จ่าย</w:t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ายงานผลการตรวจวิเคราะห์ยังมีความผิดพลาด </w:t>
      </w:r>
      <w:r>
        <w:rPr>
          <w:rFonts w:ascii="Browallia New" w:hAnsi="Browallia New" w:cs="Browallia New"/>
          <w:sz w:val="32"/>
          <w:sz w:val="32"/>
          <w:szCs w:val="32"/>
        </w:rPr>
        <w:t>ซึ่งปัญหา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ิด </w:t>
      </w:r>
      <w:r>
        <w:rPr>
          <w:rFonts w:cs="Browallia New" w:ascii="Browallia New" w:hAnsi="Browallia New"/>
          <w:sz w:val="32"/>
          <w:szCs w:val="32"/>
        </w:rPr>
        <w:t>Human error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ท้าทาย และความเสี่ยงที่สำคัญ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ท้าทาย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เสี่ยงที่สำคั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กระบวนการรายงานค่าวิกฤติ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ายงานค่าวิกฤ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ทันตามเวลาที่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4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ท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62-2565 =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, 2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ระบบการเก็บสิ่งส่งตรวจ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ฏิเสธสิ่งส่งตรวจ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62-2565=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, 129 , 13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20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ระบบการ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ผลการตรวจวิเคราะห์ผิดพลาด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62-2565 = 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1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ิมาณงานและทรัพยาก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น เทคโนโลยี  เครื่องมือ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สำคัญของงานบริการ และปริมาณงา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บริการทั้งในและนอกเวลาราชการโดยจัดให้มีเจ้าหน้าที่ขึ้นเวร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</w:t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1418"/>
        <w:gridCol w:w="1417"/>
        <w:gridCol w:w="1276"/>
      </w:tblGrid>
      <w:tr>
        <w:trPr>
          <w:trHeight w:val="4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TEST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  <w:r>
              <w:rPr>
                <w:rFonts w:cs="Browallia New" w:ascii="Browallia New" w:hAnsi="Browallia New"/>
                <w:sz w:val="32"/>
                <w:szCs w:val="3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  <w:r>
              <w:rPr>
                <w:rFonts w:cs="Browallia New" w:ascii="Browallia New" w:hAnsi="Browallia New"/>
                <w:sz w:val="32"/>
                <w:szCs w:val="3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  <w:r>
              <w:rPr>
                <w:rFonts w:cs="Browallia New" w:ascii="Browallia New" w:hAnsi="Browallia New"/>
                <w:sz w:val="32"/>
                <w:szCs w:val="3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  <w:r>
              <w:rPr>
                <w:rFonts w:cs="Browallia New" w:ascii="Browallia New" w:hAnsi="Browallia New"/>
                <w:sz w:val="32"/>
                <w:szCs w:val="32"/>
              </w:rPr>
              <w:t>65</w:t>
            </w:r>
          </w:p>
        </w:tc>
      </w:tr>
      <w:tr>
        <w:trPr>
          <w:trHeight w:val="5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โลหิตวิท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1</w:t>
            </w:r>
            <w:r>
              <w:rPr>
                <w:rFonts w:cs="Browallia New" w:ascii="Browallia New" w:hAnsi="Browallia New"/>
                <w:sz w:val="32"/>
                <w:szCs w:val="32"/>
              </w:rPr>
              <w:t>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3</w:t>
            </w:r>
            <w:r>
              <w:rPr>
                <w:rFonts w:cs="Browallia New" w:ascii="Browallia New" w:hAnsi="Browallia New"/>
                <w:sz w:val="32"/>
                <w:szCs w:val="32"/>
              </w:rPr>
              <w:t>,001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เคมีคลิน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6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3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3,</w:t>
            </w:r>
            <w:r>
              <w:rPr>
                <w:rFonts w:cs="Browallia New" w:ascii="Browallia New" w:hAnsi="Browallia New"/>
                <w:sz w:val="32"/>
                <w:szCs w:val="3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00</w:t>
            </w:r>
            <w:r>
              <w:rPr>
                <w:rFonts w:cs="Browallia New" w:ascii="Browallia New" w:hAnsi="Browallia New"/>
                <w:sz w:val="32"/>
                <w:szCs w:val="32"/>
              </w:rPr>
              <w:t>,148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จุลทรรศน์ศาส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9</w:t>
            </w:r>
            <w:r>
              <w:rPr>
                <w:rFonts w:cs="Browallia New" w:ascii="Browallia New" w:hAnsi="Browallia New"/>
                <w:sz w:val="32"/>
                <w:szCs w:val="32"/>
              </w:rPr>
              <w:t>,157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ภูมิคุ้มกันวิท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,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,669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จุลชีววิท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,102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0" w:leader="none"/>
                <w:tab w:val="left" w:pos="682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ธนาคารเลือ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,019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กำล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ีบุคลากร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ได้แก่ นักเทคนิคการแพทย์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เจ้าพนักงานวิทยาศาสตร์การแพทย์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พนักงาน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นักงานบริ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คโนโลยี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ครื่องที่ใช้ในการตรวจวิเคราะห์ชนิดอัตโนมัติจำนวน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 หลัก ประกอบด้วย เครื่อง  </w:t>
      </w:r>
      <w:r>
        <w:rPr>
          <w:rFonts w:cs="Browallia New" w:ascii="Browallia New" w:hAnsi="Browallia New"/>
          <w:sz w:val="32"/>
          <w:szCs w:val="32"/>
        </w:rPr>
        <w:t xml:space="preserve">Automate Chemistry, Automate CBC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 </w:t>
      </w:r>
      <w:r>
        <w:rPr>
          <w:rFonts w:cs="Browallia New" w:ascii="Browallia New" w:hAnsi="Browallia New"/>
          <w:sz w:val="32"/>
          <w:szCs w:val="32"/>
        </w:rPr>
        <w:t xml:space="preserve">, Automate Microalbumin  ,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Urine analysis , Automate Coagulogram ,Automate thyroid function test,Automate CR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Automate crossmatching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244"/>
      </w:tblGrid>
      <w:tr>
        <w:trPr>
          <w:trHeight w:val="4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</w:tr>
      <w:tr>
        <w:trPr>
          <w:trHeight w:val="9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. Automate Chemistr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เครื่องสำรอ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ากเรื่องขัดข้องไม่สามารถแก้ไขได้จะส่งสิ่งส่งตรวจไปตรวจที่ ร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</w:t>
            </w:r>
          </w:p>
        </w:tc>
      </w:tr>
      <w:tr>
        <w:trPr>
          <w:trHeight w:val="8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คโนโลยีมีความซับซ้อนต้องอาศัยความเข้าใจ ทักษะความรู้เฉพา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อบรมเจ้าหน้าที่เพื่อเพิ่มทักษะการใช้งานในทุก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รอบที่มีเครื่องมือใหม่และระบบปรึกษาทางโทรศัพท์กับผู้ขาย</w:t>
            </w:r>
          </w:p>
        </w:tc>
      </w:tr>
      <w:tr>
        <w:trPr>
          <w:trHeight w:val="12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ำลังเจ้าหน้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มีปริมาณเพียงพอต่อการปฏิบัติงานแต่ปัจจุบันมีวิวัฒนาการการตรวจวิเคราะห์ที่ทันสมัยเพิ่มขึ้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จ้าหน้า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พิ่มทักษะ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งานด้านต่างๆเช่น ด้านเครื่องมือแพทย์ ด้านงานธนาคารเลือด และด้านอื่นๆ เพื่อเพิ่มทักษะในการปฏิบัติงานกลุ่มงาเทคนิคการแพทย์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บวนการสำคัญ </w:t>
      </w:r>
      <w:r>
        <w:rPr/>
        <w:t>(Key Process)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360"/>
        <w:gridCol w:w="2769"/>
      </w:tblGrid>
      <w:tr>
        <w:trPr>
          <w:trHeight w:val="11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กระบวน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Key process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ิ่งที่คาดหวังจากกระบว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rocess Requirement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erformance Indicators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Pre-Analytic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อุปกรณ์เก็บตัวอย่า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ความพร้อมอุปกร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เพียงพอ  และพร้อมใช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บัติการณ์เครื่องมือไม่พร้อมใช้งา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ปฏิเสธสิ่งส่งตรวจที่ไม่ได้คุณภาพตาม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เก็บตัวอย่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ะนำผู้ป่วยเก็บตัวอย่า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ก็บสิ่งส่งตรวจที่ถูกต้องมีคุณภา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 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และตรวจสภาพตัวอย่า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ส่งตรวจที่ได้มีคุณภา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Analytic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เครื่องมือ  อุปกรณ์  น้ำย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  น้ำย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ร้อมให้บริการและมีการควบคุมคุณภาพโดยองค์กรภายน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EQA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การไม่พร้อมของเครื่องม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ควบคุมคุณภาพภายน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EQA&gt;95%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จ้งค่าวิกฤติได้ครบถ้วน   รวดเร็ว 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พทย์และผู้ใช้บริการรับทราบค่าวิกฤติเพื่อประกอบการวินิจฉัยผู้ป่วยได้ทันเวล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ค่าวิกฤติต้องได้รับการรายงาน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วิเคราะห์ตามรายการที่ส่งตรว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ตรวจวิเคราะห์มีความครบถ้วนและถูกต้องและกำหนดเจ้าหน้าที่ที่สามารถเข้าถึงข้อมูลได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ส่งตรวจซ้ำกรณีสงสัยผลการตรวจโดยแพทย์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Post-Analytic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ันทึก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ในคอมพิวเตอร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ผลการตรวจที่ถูกต้อง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รายงานผลการตรวจวิเคราะห์ผิดพลา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=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pprov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ผลตรวจถูกต้อ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ผลให้ผู้ใช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ช้บริการได้รับผลตรวจทางห้องปฏิบัติการถูกต้อง ทันเวล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พึงพอใจขอผู้รับ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80%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ผลการดำเนินงา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Performance Indicator </w:t>
      </w:r>
      <w:r>
        <w:rPr/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0"/>
        <w:gridCol w:w="884"/>
        <w:gridCol w:w="817"/>
        <w:gridCol w:w="993"/>
        <w:gridCol w:w="1025"/>
      </w:tblGrid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ครื่องชี้วั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ิการห้อ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างการแพทย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ปี</w:t>
            </w: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ปี</w:t>
            </w: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ปี</w:t>
            </w:r>
            <w:r>
              <w:rPr/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ปี</w:t>
            </w:r>
            <w:r>
              <w:rPr/>
              <w:t>65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ถูกต้องแม่นยำ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ปฏิเสธสิ่งส่งตรว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&lt;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09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รายงานผลตรวจวิเคราะห์ผิดพลา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ส่งตรวจซ้ำกรณีสงสัยผลการตรวจโดยแพทย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&lt;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.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รวดเร็ว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ราย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ด่วนได้ทันตามเวลาที่กำหน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ท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&gt;95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99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9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9.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ราย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วิกฤ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การรับรองมาตรฐานทางห้องปฏิบัติการ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รับรองมาตรฐานทางห้องปฏิบัติ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L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ควบคุมคุณภาพภายนอกผ่านเกณฑ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(&gt;3,MVIS&lt;12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&gt;9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6.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5.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6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5.3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พึงพอใจ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ความพึงพอใจของผู้รับบริการภายนอ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&gt; 8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1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1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0.0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ครื่องชี้วั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ิการโลหิตวิทยา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เกิดปฏิกิริยาหลังการให้เลือ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บวนการหรือระบบงานเพื่อบรรลุเป้าหมาย และมีคุณภาพ </w:t>
      </w:r>
    </w:p>
    <w:p>
      <w:pPr>
        <w:pStyle w:val="Normal"/>
        <w:spacing w:lineRule="auto" w:line="240" w:before="0" w:after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งานที่ใช้อยู่ปัจจุบัน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วมทั้งการพัฒนาคุณภาพที่เสร็จสิ้นแล้ว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ตรวจใช้เครื่องตรวจวิเคราะห์อัตโนมัติ ได้แก่ เครื่อง  </w:t>
      </w:r>
      <w:r>
        <w:rPr>
          <w:rFonts w:cs="Browallia New" w:ascii="Browallia New" w:hAnsi="Browallia New"/>
          <w:sz w:val="32"/>
          <w:szCs w:val="32"/>
        </w:rPr>
        <w:t xml:space="preserve">Automate Chemistry, Automate CBC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 </w:t>
      </w:r>
      <w:r>
        <w:rPr>
          <w:rFonts w:cs="Browallia New" w:ascii="Browallia New" w:hAnsi="Browallia New"/>
          <w:sz w:val="32"/>
          <w:szCs w:val="32"/>
        </w:rPr>
        <w:t xml:space="preserve">, Automate Microalbumin  , Urine analysis , Automate Coagulogram,Automate thyroid function test,Automate CR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Automate crossmatching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19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urpos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roce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erformance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ควบคุมคุณภาพภายนอก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6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บผลการควบคุมคุณภาพภายนอก 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95.30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เหตุ  จากการรายงานผลสาขาจุลทรรศน์ศาสตร์คลินิก ไม่อยู่ในช่วง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บคุมทุกกระบวนการในการทดสอบงานคุณภา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ข้าร่วมประเมินคุณภา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EQAC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มวิทยาศาสตร์การแพทย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ข้าร่วมประเมิ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Inter lab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่วมกับ ร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้านฉา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 ร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ฉลิมพระเกียรติสมเด็จพระเทพ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ข้าร่วมประเมินคุณภา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EQAS On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ฒนาความรู้ความสามารถในการ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ควบคุมคุณภาพภายน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เกณฑ์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62-2565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=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6.10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5.0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,96.10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5.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ปลอดภัยจากการได้รับบริการโลหิต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6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บอัตราการเกิดปฏิกิริยาหลังการให้เลือดเท่าก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่องจากผู้ป่วยได้รับเลือดผิดหมู่ดำเนินการแก้ไขเมื่อพบข้อผิดพลา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ที่เคยมีประวัติการได้รับเลือ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ะบบตรวจสอบประวัติการได้รับเลือ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พ้เลือดในคอมพิวเตอร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ระบบการตรวจ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Bloodbank Card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ที่ผู้ป่วยเคยมีภาวะแพ้เลือดมาก่อนจะจ่ายเลือดให้ผู้ป่วย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PRC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ท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PR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าง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R/IPD/L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ส่งเลือดและประวัติและเจาะเลือดผู้ป่วยหลังได้รับเลือดส่งกลับห้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ทบทวนการแพ้ร่วมกับเภสัชกร  และส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H/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วามรู้เกี่ยวกับการให้เลือดอย่างเหมาะ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ัตราการเกิดปฏิกิริยาหลังการให้เลือด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65</w:t>
            </w:r>
            <w:r>
              <w:rPr>
                <w:rFonts w:cs="Browallia New" w:ascii="Browallia New" w:hAnsi="Browallia New"/>
                <w:sz w:val="32"/>
                <w:szCs w:val="32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2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ที่อยู่ระหว่างดำเนิน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2"/>
        <w:gridCol w:w="212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urpos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roce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erformance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ัฒนากระบวนการราย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่าวิกฤต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62-2565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บการรายงานผลด่วนไม่ทันเวลาที่กำหนดเท่ากับ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การราย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ตรวจล่าช้าเนื่องจากมีปริมาณเทสในเครื่องตรวจวิเคราะห์ทางเคมีคลินิกเป็นจำนวนมา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ะบบการทบทวนค่าวิกฤ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ผลด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บแพทย์ทุกป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บทวนและวางระบบประกันเวลากรณีแลปไม่เร่งด่วนและกำหนดเป็นค่าวิกฤตเช่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CBC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อผล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FBS,BUN,Creatinine,E’lyte,PT,PTT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อผล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จ้งค่าวิกฤตให้พยาบาลทราบทันเวลา กรณ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LAB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่วนใช้ระบบการรายงานและประกันเวลา เหม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กฤ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แลปด่วนงานเคมีคลินิกให้สั่งตรวจเทส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TA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ความรวดเร็วในการตรวจวิเคราะ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รายงา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วิกฤ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1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ัฒนาระบบการเก็บ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ิ่งส่งตรวจ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62-2565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เสธสิ่งส่งตรว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่าก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91</w:t>
            </w:r>
            <w:r>
              <w:rPr>
                <w:rFonts w:cs="Browallia New" w:ascii="Browallia New" w:hAnsi="Browallia New"/>
                <w:sz w:val="32"/>
                <w:szCs w:val="32"/>
              </w:rPr>
              <w:t>,12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13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120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เสธสิ่งส่งตรว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่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Blood clot, Hemolysis 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ส่งตรวจไม่เพียงพ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ใบปฏิเสธสิ่งส่งตรว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ก็บข้อมู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ทบทวนคู่มือการเก็บสิ่งส่งตรวจทุกๆป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อบรมปฐมนิเทศให้กับพยาบาลที่เข้าทำงานใหม่ในเรื่องการเก็บสิ่งส่งตรวจที่ถูกต้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ทำคู่มือฉบับย่อเพื่อความพร้อมใช้ขณะ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ปฏิเสธ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ตรว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&lt; 1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ั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าระบบ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ันทึกผล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งานผล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ตรวจวิเคราะห์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62-2565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บการรายงานผลผิดพลาดเท่ากับ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3 , 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บการรายงานผลผิดพลาดเนื่องจา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uman erro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รายงานผลเป็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I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ทุกเครื่องมือหลัก เพื่อล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Human error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ความตะหนักในการตรวจวิเคราะห์ให้มีความระมัดระวังในทุกขั้นตอนที่ทำการตรวจ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การรายงานผลการตรวจวิเคราะห์ผิ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ลาด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 0.001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พัฒนาต่อเนื่อง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มาตรฐานห้องปฏิบัติการตามมาตรฐาน </w:t>
      </w:r>
      <w:r>
        <w:rPr>
          <w:rFonts w:cs="Browallia New" w:ascii="Browallia New" w:hAnsi="Browallia New"/>
          <w:sz w:val="32"/>
          <w:szCs w:val="32"/>
        </w:rPr>
        <w:t>LA 2565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>ให้บุคลากรไปอบรมภายนอกหน่วยงาน เพื่อให้มีความรู้ความสามารถและทักษะเพิ่มขึ้น จะได้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มาประยุกต์ใช้ในการทำงา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การตรวจวิเคราะห์ทางห้องปฏิบัติการเพื่อรองรับความต้องการเนื่องจากมีแพทย์เฉพาะทางเพิ่ม  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ขึ้นและเพื่อประสิทธิภาพในการดูแลรักษาผู้ป่วยเช่น </w:t>
      </w:r>
      <w:r>
        <w:rPr>
          <w:rFonts w:cs="Browallia New" w:ascii="Browallia New" w:hAnsi="Browallia New"/>
          <w:sz w:val="32"/>
          <w:szCs w:val="32"/>
        </w:rPr>
        <w:t xml:space="preserve">Blood ga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Hemo culture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/>
      <w:sz w:val="18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MS Mincho" w:hAnsi="StarSymbol;MS Mincho" w:eastAsia="StarSymbol;MS Mincho"/>
      <w:sz w:val="18"/>
    </w:rPr>
  </w:style>
  <w:style w:type="character" w:styleId="WW8Num3z3">
    <w:name w:val="WW8Num3z3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</w:rPr>
  </w:style>
  <w:style w:type="character" w:styleId="WW8Num4z3">
    <w:name w:val="WW8Num4z3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MS Mincho" w:hAnsi="StarSymbol;MS Mincho" w:eastAsia="StarSymbol;MS Mincho"/>
      <w:sz w:val="18"/>
    </w:rPr>
  </w:style>
  <w:style w:type="character" w:styleId="WW8Num10z3">
    <w:name w:val="WW8Num10z3"/>
    <w:qFormat/>
    <w:rPr>
      <w:rFonts w:ascii="Wingdings" w:hAnsi="Wingdings" w:cs="Wingding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bidi="th-TH"/>
    </w:rPr>
  </w:style>
  <w:style w:type="character" w:styleId="WW8Num16z1">
    <w:name w:val="WW8Num16z1"/>
    <w:qFormat/>
    <w:rPr>
      <w:rFonts w:ascii="Times New Roman" w:hAnsi="Times New Roman" w:eastAsia="Cordia New" w:cs="Browallia New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>
      <w:rFonts w:ascii="StarSymbol;MS Mincho" w:hAnsi="StarSymbol;MS Mincho" w:eastAsia="StarSymbol;MS Mincho"/>
      <w:sz w:val="18"/>
    </w:rPr>
  </w:style>
  <w:style w:type="character" w:styleId="WW8Num21z3">
    <w:name w:val="WW8Num21z3"/>
    <w:qFormat/>
    <w:rPr>
      <w:rFonts w:ascii="Wingdings" w:hAnsi="Wingdings" w:cs="Wingdings"/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10:00Z</dcterms:created>
  <dc:creator>lab</dc:creator>
  <dc:description/>
  <dc:language>en-US</dc:language>
  <cp:lastModifiedBy>Dental1</cp:lastModifiedBy>
  <cp:lastPrinted>2017-07-15T11:46:00Z</cp:lastPrinted>
  <dcterms:modified xsi:type="dcterms:W3CDTF">2022-11-30T02:10:00Z</dcterms:modified>
  <cp:revision>2</cp:revision>
  <dc:subject/>
  <dc:title/>
</cp:coreProperties>
</file>